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jc w:val="center"/>
        <w:rPr/>
      </w:pPr>
      <w:r>
        <w:rPr>
          <w:i/>
          <w:sz w:val="22"/>
        </w:rPr>
        <w:t>(meno a priezvisko žiadateľa, adres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70"/>
        <w:gridCol w:w="295"/>
      </w:tblGrid>
      <w:tr>
        <w:trPr>
          <w:trHeight w:val="22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FF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FF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FF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1528" w:hRule="atLeast"/>
        </w:trPr>
        <w:tc>
          <w:tcPr>
            <w:tcW w:w="2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FF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Okresný úrad Partizáns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dbor starostlivosti o životné prostred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Nám. SNP 151/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958 01 Partizáns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FF0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6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FF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FF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FF00"/>
                <w:sz w:val="22"/>
                <w:szCs w:val="22"/>
                <w:lang w:val="en-US" w:eastAsia="en-US" w:bidi="en-US"/>
              </w:rPr>
            </w:pPr>
            <w:r>
              <w:rPr>
                <w:b/>
                <w:color w:val="00FF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V ....................... dňa 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c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uviesť  názov navrhovanej činnost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- predloženie správy o hodnotení navrhovanej činnosti na vykonanie povinného hodnotenia podľa </w:t>
      </w:r>
      <w:r>
        <w:rPr>
          <w:u w:val="single"/>
        </w:rPr>
        <w:t>zákona NR SR č. 24/2006 Z. z. o posudzovaní vplyvov na životné prostredie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zmysle § 31 zákona NR SR č. 24/2006 Z. z. o posudzovaní vplyvov na životné prostredie  a o zmene a doplnení niektorých zákonov v znení neskorších predpisov predkladáme Okresnému úradu Partizánske, odboru starostlivosti o životné prostredie ako príslušnému orgánu zámer navrhovanej činnosti na vykonanie zisťovacieho kon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uviesť  názov navrhovanej činnosti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vrhovateľom predmetnej navrhovanej činnosti je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uviesť  meno a priezvisko, resp. názov navrhovateľa, adresu, IČO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pečiatka,  podpis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y</w:t>
      </w:r>
    </w:p>
    <w:p>
      <w:pPr>
        <w:pStyle w:val="Normal"/>
        <w:jc w:val="both"/>
        <w:rPr/>
      </w:pPr>
      <w:r>
        <w:rPr/>
        <w:t>1. Správa o hodnotení  navrhovanej činnosti v listinnom vyhotovení  ..... ks</w:t>
      </w:r>
    </w:p>
    <w:p>
      <w:pPr>
        <w:pStyle w:val="Normal"/>
        <w:jc w:val="both"/>
        <w:rPr/>
      </w:pPr>
      <w:r>
        <w:rPr/>
        <w:t>2. Správa o hodnotení  navrhovanej činnosti na elektronickom nosiči údajov ..... ks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sectPr>
      <w:headerReference w:type="default" r:id="rId2"/>
      <w:footerReference w:type="default" r:id="rId3"/>
      <w:type w:val="nextPage"/>
      <w:pgSz w:w="11906" w:h="16783"/>
      <w:pgMar w:left="1134" w:right="1134" w:gutter="0" w:header="561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altName w:val="Times New Roman"/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FF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Cs w:val="20"/>
    </w:rPr>
  </w:style>
  <w:style w:type="paragraph" w:styleId="Zkladntext21">
    <w:name w:val="Základný text 21"/>
    <w:basedOn w:val="Normal"/>
    <w:qFormat/>
    <w:pPr>
      <w:widowControl w:val="false"/>
      <w:ind w:left="2271" w:hanging="0"/>
    </w:pPr>
    <w:rPr>
      <w:color w:val="000000"/>
      <w:szCs w:val="20"/>
    </w:rPr>
  </w:style>
  <w:style w:type="paragraph" w:styleId="Zkladntext2">
    <w:name w:val="Základný text 2"/>
    <w:basedOn w:val="Normal"/>
    <w:qFormat/>
    <w:pPr/>
    <w:rPr>
      <w:b/>
      <w:bCs/>
      <w:color w:val="000000"/>
    </w:rPr>
  </w:style>
  <w:style w:type="paragraph" w:styleId="Zkladntext3">
    <w:name w:val="Základný text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5:00Z</dcterms:created>
  <dc:creator>mjartanova_d</dc:creator>
  <dc:description/>
  <cp:keywords/>
  <dc:language>en-US</dc:language>
  <cp:lastModifiedBy>Miroslava Viktoríniová</cp:lastModifiedBy>
  <cp:lastPrinted>2015-01-19T13:34:00Z</cp:lastPrinted>
  <dcterms:modified xsi:type="dcterms:W3CDTF">2017-04-19T08:17:00Z</dcterms:modified>
  <cp:revision>5</cp:revision>
  <dc:subject/>
  <dc:title>GeWiS – Slovakia s</dc:title>
</cp:coreProperties>
</file>